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3.12.2021 № СЗ-9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росх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микросхемы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микросхемы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30 декабря 2021 год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3.12.2021 № СЗ-9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u w:val="single"/>
        </w:rPr>
        <w:t>поставку товара</w:t>
      </w:r>
      <w:r>
        <w:rPr>
          <w:rFonts w:cs="Times New Roman" w:ascii="Times New Roman" w:hAnsi="Times New Roman"/>
          <w:b/>
        </w:rPr>
        <w:t xml:space="preserve"> (выполнение работ, оказание усл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Поставка товара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Микросх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2. Место и условия поставки товара, выполнения работ, оказания услуг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>Поставить на условиях DDP, согласно ИНКОТЕРМС-2000, по адресу: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оставщик осуществляет доставку Товара, производит погрузку-разгрузку собственными силами или с привлечением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>3. Срок поставки товара, выполнения работ, оказания услуг</w:t>
      </w:r>
      <w:r>
        <w:rPr>
          <w:rFonts w:cs="Times New Roman" w:ascii="Times New Roman" w:hAnsi="Times New Roman"/>
          <w:b/>
          <w:i/>
        </w:rPr>
        <w:t>:</w:t>
      </w:r>
      <w:r>
        <w:rPr>
          <w:rFonts w:cs="Times New Roman" w:ascii="Times New Roman" w:hAnsi="Times New Roman"/>
          <w:i/>
          <w:u w:val="single"/>
        </w:rPr>
        <w:t xml:space="preserve"> до 15.04.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(работ, услуг) расходах:            </w:t>
      </w:r>
      <w:r>
        <w:rPr>
          <w:rFonts w:cs="Times New Roman" w:ascii="Times New Roman" w:hAnsi="Times New Roman"/>
          <w:i/>
          <w:u w:val="single"/>
        </w:rPr>
        <w:t>В общую сумму договора должны быть включены все расходы, в том числе: стоимость 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уплата    таможенных пошлин, налогов, сборов и других обязательных 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</w:p>
    <w:p>
      <w:pPr>
        <w:pStyle w:val="Defaul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бКО.347.364-27 ТУ,  </w:t>
      </w:r>
      <w:r>
        <w:rPr>
          <w:rFonts w:cs="Times New Roman" w:ascii="Times New Roman" w:hAnsi="Times New Roman"/>
          <w:i/>
          <w:u w:val="single"/>
          <w:lang w:eastAsia="en-US"/>
        </w:rPr>
        <w:t xml:space="preserve">бКО.347.367-18 ТУ,  бКО.347.479-05 ТУ. </w:t>
      </w:r>
      <w:r>
        <w:rPr>
          <w:rFonts w:cs="Times New Roman" w:ascii="Times New Roman" w:hAnsi="Times New Roman"/>
          <w:i/>
          <w:u w:val="single"/>
        </w:rPr>
        <w:t>Категория качества «ВП» по ГОСТ 20.39.411-97.</w:t>
      </w:r>
    </w:p>
    <w:p>
      <w:pPr>
        <w:pStyle w:val="Defaul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Требования по комплекту постав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>Количество: 1 комплект в составе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Микросхем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0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33ИЕ10 = 54 шт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0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8ИР2 = 100 шт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02" w:hanging="360"/>
        <w:contextualSpacing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64ЛН1 = 80 ш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2" w:hanging="0"/>
        <w:contextualSpacing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  <w:u w:val="single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>8. Общие эксплуатационные и технические требования к поставляемому товару (работам, услугам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Требования к гарантийному и техническому обслуживанию товара (работ, услуг): </w:t>
      </w:r>
    </w:p>
    <w:p>
      <w:pPr>
        <w:pStyle w:val="Defaul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Гарантийный срок согласно бКО.347.364-27 ТУ,  </w:t>
      </w:r>
      <w:r>
        <w:rPr>
          <w:rFonts w:cs="Times New Roman" w:ascii="Times New Roman" w:hAnsi="Times New Roman"/>
          <w:i/>
          <w:u w:val="single"/>
          <w:lang w:eastAsia="en-US"/>
        </w:rPr>
        <w:t xml:space="preserve">бКО.347.367-18 ТУ,  бКО.347.479-05 ТУ. </w:t>
      </w:r>
      <w:r>
        <w:rPr>
          <w:rFonts w:cs="Times New Roman" w:ascii="Times New Roman" w:hAnsi="Times New Roman"/>
          <w:i/>
          <w:u w:val="single"/>
        </w:rPr>
        <w:t>Категория качества «ВП» по ГОСТ 20.39.411-97.</w:t>
      </w:r>
    </w:p>
    <w:p>
      <w:pPr>
        <w:pStyle w:val="Defaul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  <w:r>
        <w:rPr>
          <w:rFonts w:cs="Times New Roman" w:ascii="Times New Roman" w:hAnsi="Times New Roman"/>
          <w:i/>
          <w:u w:val="single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     данному виду Товара транспортную и товарную маркировку. Тара является невозвратной,    если иное не согласовано Сторонами. Упаковка должна быть без видимых нарушений ее       целос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  <w:u w:val="single"/>
        </w:rPr>
        <w:t>Поставляемый товар должен быть      новым, не бывшим в употреблении, не восстановленным, промышленного производства, не должен иметь дефектов. Выпуск не ранее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3.12.2021 № СЗ-9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3.12.2021 №СЗ-916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b w:val="false"/>
      <w:i w:val="false"/>
    </w:rPr>
  </w:style>
  <w:style w:type="character" w:styleId="WW8Num12z5">
    <w:name w:val="WW8Num1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sz w:val="28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sz w:val="40"/>
      <w:szCs w:val="4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3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2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1-12-23T06:37:00Z</dcterms:modified>
  <cp:revision>367</cp:revision>
  <dc:subject/>
  <dc:title>Приложение №2</dc:title>
</cp:coreProperties>
</file>